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烟台市慈善总会慈善公益活动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284"/>
        <w:gridCol w:w="1417"/>
        <w:gridCol w:w="9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全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及内容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要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捐款箱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签章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慈善总会意见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须在活动前由活动发起方填写，由市慈善总会审批并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6:00Z</dcterms:created>
  <dc:creator>lxl</dc:creator>
  <dc:description/>
  <dc:language>en-US</dc:language>
  <cp:lastModifiedBy/>
  <dcterms:modified xsi:type="dcterms:W3CDTF">2013-04-26T01:13:48Z</dcterms:modified>
  <cp:revision>0</cp:revision>
  <dc:subject/>
  <dc:title>lx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